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22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29688/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0/06/2020 até às 08h59min do dia 25/06/2020 (horário de Brasíli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25/06/2020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“Registro de Preço para futura e eventual aquisição de medicamentos para atender as unidades da Secretaria de Estado de Saúde de Mato Grosso, cujo resultaram em DESERTOS E FRACASSADOS em processos anteriores”</w:t>
      </w:r>
      <w:r>
        <w:rPr>
          <w:rFonts w:cs="Calibri" w:ascii="Calibri" w:hAnsi="Calibri"/>
          <w:sz w:val="20"/>
          <w:szCs w:val="20"/>
        </w:rPr>
        <w:t xml:space="preserve">, conforme detalhamentos, especificações e condições, quantidades e exigências estabelecidas neste Edital e seus anexos, denominado – </w:t>
      </w:r>
      <w:r>
        <w:rPr>
          <w:rFonts w:cs="Calibri" w:ascii="Calibri" w:hAnsi="Calibri"/>
          <w:b/>
          <w:sz w:val="20"/>
          <w:szCs w:val="20"/>
        </w:rPr>
        <w:t>Lista 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Contato: E-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e (65) 3613-5410 ou 3613-5308 – Coordenadoria de Aquisiçõ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09 de junho de 2020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 xml:space="preserve">CAMILA FERNANDA ANTUNES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Portaria Conjunta Nº. 005/2020/SEPLAG/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mailto:pregao@ses.mt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49:00Z</dcterms:created>
  <dc:creator>nathalia zanotto</dc:creator>
  <dc:description/>
  <cp:keywords/>
  <dc:language>en-US</dc:language>
  <cp:lastModifiedBy>Kelly Gonçalves</cp:lastModifiedBy>
  <cp:lastPrinted>2020-05-19T17:39:00Z</cp:lastPrinted>
  <dcterms:modified xsi:type="dcterms:W3CDTF">2020-06-09T18:38:00Z</dcterms:modified>
  <cp:revision>6</cp:revision>
  <dc:subject/>
  <dc:title/>
</cp:coreProperties>
</file>